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75006857" r:id="rId2"/>
        </w:object>
      </w:r>
      <w:r>
        <w:rPr/>
        <w:t>Introduced by the Council Member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352-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t>AN ORDINANCE appropriating $250,000 FROM Public works TO Parks, recreation, entertainment &amp; CONSERVATION department to construct certain improvements TO leonard ABESS PARK; tRANSFERRING pARKLANDS fROM the pARKS dEPARTMENT TO the pUBLIC wORKS dEPARTMENt TO PROVIDE FOR REQUIRED DRAINAGE PONDS for the expansion OF girvin road; AMENDING THE 2005-2010 FIVE YEAR CAPITAL IMPROVEMENT PROGRAM APPROVED BY ORDINANCE 2005-808-e TO AUTHORIZE A PRIORITY 1 STATUS FOR THE PROJECT ENTITLED “leonard ABESS PARK IMPROVEMENTS”; WAIVING CHAPTER 126 TO CONTRACT WITH POP WARNER INC. TO CONSTRUCT PARK IMPROVEMENTS; authorizing the mayor, or his designee, and corporation secretary to execute and deliver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City of Jacksonville has committed $16,534,000 towards the improvement of Girvin Roa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2,982,200 has been committed towards the purchase of right of wa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is paying in excess of $100 per acre for right of way acquisition lan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owns property near Girvin Road, which is currently being used as passive parklan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the Real Estate Division has reviewed the transaction, and based on their experience believes that $250,000 for those 5.28 acres is a reasonable acquisition cost in keeping with the mark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Parks, Recreation, Entertainment and Conservation Department is willing to transfer 5.28 acres to the Public Works Depart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ab/>
        <w:t xml:space="preserve">in exchange for the 5.28 acres of wetlands and passive parklands being converted into ponds to be used by the Public Works Department in conjunction with the Better Jacksonville Girvin Road Project, the Public Works Department is willing to pay $250,000 to be used to make certain improvements to Leonard Abess Pa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half of</w:t>
      </w:r>
      <w:r>
        <w:rPr>
          <w:b/>
        </w:rPr>
        <w:t xml:space="preserve"> </w:t>
      </w:r>
      <w:r>
        <w:rPr/>
        <w:t xml:space="preserve">the 5.28 acres is wetlands and is not suitable for active parklan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although there will be ponds installed on a portion of the park, the property, although maintained by Public Works, will still be part of Leonard Abess Park and not transferred outside the City of Jacksonvill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5-2006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WCP351SD541-06102-PW0384-01</w:t>
        <w:tab/>
        <w:tab/>
        <w:t>$25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Acct to be determined</w:t>
        <w:tab/>
        <w:tab/>
        <w:tab/>
        <w:t>$2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tab/>
      </w:r>
      <w:r>
        <w:rPr/>
        <w:t xml:space="preserve">The purpose of the appropriation is to provide funding for improvements to Leonard Abess Park as more fully described in </w:t>
      </w:r>
      <w:r>
        <w:rPr>
          <w:b/>
        </w:rPr>
        <w:t>Exhibit 1</w:t>
      </w:r>
      <w:r>
        <w:rPr/>
        <w:t xml:space="preserve"> attached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Transfer of Lands from Parks, Recreation, Entertainment and Conservation to Public Works.</w:t>
      </w:r>
      <w:r>
        <w:rPr/>
        <w:t xml:space="preserve">  The 5.28 acres of parklands as more fully described on </w:t>
      </w:r>
      <w:r>
        <w:rPr>
          <w:b/>
        </w:rPr>
        <w:t>Exhibit 2</w:t>
      </w:r>
      <w:r>
        <w:rPr/>
        <w:t>, attached hereto, is authorized to be transferred from the Parks Recreation, Entertainment and Conservation Department to Public Works Department for the purpose of installing two retention ponds, which shall be maintained by the Public Works Department but remain as passive parklands within Leonard Abess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CIP Amendment.</w:t>
        <w:tab/>
      </w:r>
      <w:r>
        <w:rPr/>
        <w:t xml:space="preserve">Ordinance 2005-808-E, being the 2005-2010 Five-Year Capital Improvement Program for the City and certain of its independent agencies, is hereby amended to authorize a priority 1 status for the project entitled “Leonard Abbess Park Improvements".  This project is more fully described in </w:t>
      </w:r>
      <w:r>
        <w:rPr>
          <w:b/>
        </w:rPr>
        <w:t>Exhibit 3</w:t>
      </w:r>
      <w:r>
        <w:rPr/>
        <w:t>,</w:t>
      </w:r>
      <w:r>
        <w:rPr>
          <w:b/>
        </w:rPr>
        <w:t xml:space="preserve"> </w:t>
      </w:r>
      <w:r>
        <w:rPr/>
        <w:t xml:space="preserve">attached hereto.  This ordinance shall constitute an amendment to Ordinance 2005-808-E.  In all other respects, the Five-Year Capital Improvement Program approved by Ordinance 2005-808-E is continued in full force and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Section 5.</w:t>
        <w:tab/>
        <w:tab/>
        <w:t>Waiver of Chapter 126.</w:t>
      </w:r>
      <w:r>
        <w:rPr/>
        <w:t xml:space="preserve">  The conflicting provisions of Chapter 126 are hereby waived so that the project can be directly contracted with the Pop Warn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 xml:space="preserve">Section 6. </w:t>
        <w:tab/>
        <w:t xml:space="preserve">Authorization to Execute Documents.  </w:t>
      </w:r>
      <w:r>
        <w:rPr/>
        <w:t xml:space="preserve">The Mayor, or his designee, and Corporation Secretary are hereby authorized to execute and deliver, for and on behalf of the City, any and all agreements and other documents necessary or appropriate in order to make the improvements to Leonard Abess P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Section 7.</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Footer"/>
        <w:tabs>
          <w:tab w:val="clear" w:pos="4320"/>
          <w:tab w:val="clear" w:pos="8640"/>
        </w:tabs>
        <w:spacing w:lineRule="atLeast" w:line="440"/>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 xml:space="preserve">Legislation Prepared By: </w:t>
      </w:r>
      <w:r>
        <w:rPr>
          <w:color w:val="000000"/>
        </w:rPr>
        <w:t>Margaret M. Sidman</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40"/>
        <w:rPr>
          <w:color w:val="000000"/>
          <w:sz w:val="16"/>
        </w:rPr>
      </w:pPr>
      <w:r>
        <w:rPr>
          <w:color w:val="000000"/>
          <w:sz w:val="16"/>
        </w:rPr>
      </w:r>
    </w:p>
    <w:p>
      <w:pPr>
        <w:pStyle w:val="Normal"/>
        <w:spacing w:lineRule="atLeast" w:line="4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26:00Z</dcterms:created>
  <dc:creator>TeresaK</dc:creator>
  <dc:description/>
  <cp:keywords/>
  <dc:language>en-US</dc:language>
  <cp:lastModifiedBy> </cp:lastModifiedBy>
  <cp:lastPrinted>2006-03-22T17:27:00Z</cp:lastPrinted>
  <dcterms:modified xsi:type="dcterms:W3CDTF">2007-02-15T19:36:00Z</dcterms:modified>
  <cp:revision>5</cp:revision>
  <dc:subject/>
  <dc:title>Introduced by the Council President at the request of the Mayor:</dc:title>
</cp:coreProperties>
</file>